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第二中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6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6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96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学生自主创新的能力，创设探究学习的环境，为提高我校师生师生技能提供服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学生提供实践、创新场地，丰富学生的课余生活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完成购置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检验合格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安装到位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利用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8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第二中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课程标准为统领，通过教师合作研究开发，以及整合各种优质教学资源，把个人的经验转化为集体智慧，实现教学资源共建共享，提升教师专业水平，整体提高教学质量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课程标准为统领，通过教师合作研究开发，以及整合各种优质教学资源，把个人的经验转化为集体智慧，实现教学资源共建共享，提升教师专业水平，整体提高教学质量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学生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5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质量提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时完成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到位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生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九亭第二中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7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7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97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困难群体的学生营养餐改善计划有效落实，让学生解决后顾之忧，更好地享受义务教育政策红利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困难群体的学生营养餐改善计划有效落实，让学生解决后顾之忧，更好地享受义务教育政策红利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计划完成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资格符合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公平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平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21:44Z</dcterms:created>
  <dc:creator>Administrator</dc:creator>
  <dc:description/>
  <dc:language>en-US</dc:language>
  <cp:lastModifiedBy>Administrator</cp:lastModifiedBy>
  <dcterms:modified xsi:type="dcterms:W3CDTF">2022-02-10T06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17D461B8247E0B4A9E44842527C03</vt:lpwstr>
  </property>
  <property fmtid="{D5CDD505-2E9C-101B-9397-08002B2CF9AE}" pid="3" name="KSOProductBuildVer">
    <vt:lpwstr>2052-11.1.0.11294</vt:lpwstr>
  </property>
</Properties>
</file>